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BÌNH NGHĨ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8/07/2022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Trần Văn Năm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ên khác: Khô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365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7pt;margin-top:2.6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×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7/7/199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50015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Trần Văn Đính ; Ngày/tháng/năm sinh: 01/5/196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Hoàng Thị Sinh ; Ngày/tháng/năm sinh: 01/4/1968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Nguyễn Thị Thanh Phương ;Ngày/tháng/năm sinh: 08/2/1997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8. Quê quán: Bình Nghĩa, Bình Lục,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3 Cát Lại, Bình Nghĩa, Bình Lục,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3 Cát Lại, Bình Nghĩa, Bình Lục,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>×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5/12 .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:       ×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     ×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thiên chúa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×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×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 24/10/2019 TAND huyện Bình Lục xử 01 năm tù về tội bắt giữ người trái pháp luật×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 01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 0 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02 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02 lần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  <w:tab/>
        <w:t>×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  <w:tab/>
        <w:tab/>
        <w:t>××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×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×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 262  ngày 20 tháng 01 năm 2021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- Thời hạn quản lý : 03 tháng</w:t>
      </w:r>
      <w:r>
        <w:rPr>
          <w:i/>
          <w:lang w:val="en-US"/>
        </w:rPr>
        <w:t xml:space="preserve"> (Từ ngày 20/ 6/ 2021 đến  ngày 20/09/2021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×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ó mặt tại nơi cư trú:                                           - Vắng:  ×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bắt đầu sử dụng trái phép chất ma túy: 01/2017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 01/6/2018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1/06/2018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 xml:space="preserve">(Ghi rõ số, ngày, tháng , năm, tên cơ quan có thẩm quyền xác định có kết quả dương tính với ma túy: số 01ngày 12/06/2021 của Trạm y tế xã Bình Nghĩa, Bình Lục, Hà Nam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6T12:10:00Z</cp:lastPrinted>
  <dcterms:modified xsi:type="dcterms:W3CDTF">2022-07-29T03:42:00Z</dcterms:modified>
  <cp:revision>188</cp:revision>
  <dc:subject/>
  <dc:title/>
</cp:coreProperties>
</file>